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jc w:val="center"/>
        <w:outlineLvl w:val="0"/>
        <w:rPr>
          <w:b/>
          <w:b/>
          <w:sz w:val="28"/>
          <w:szCs w:val="4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Управление образования и молодежной политики администрации муниципального образования Александровский муниципальны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055" w:leader="none"/>
          <w:tab w:val="left" w:pos="6999" w:leader="none"/>
        </w:tabs>
        <w:suppressAutoHyphens w:val="true"/>
        <w:jc w:val="center"/>
        <w:outlineLvl w:val="0"/>
        <w:rPr>
          <w:b/>
          <w:b/>
          <w:sz w:val="28"/>
          <w:szCs w:val="40"/>
          <w:lang w:eastAsia="zh-CN"/>
        </w:rPr>
      </w:pPr>
      <w:r>
        <w:rPr>
          <w:b/>
          <w:bCs/>
          <w:sz w:val="28"/>
          <w:szCs w:val="28"/>
          <w:lang w:eastAsia="zh-CN"/>
        </w:rPr>
        <w:t>Владими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средняя общеобразовательная школа №7 им. А.П. Чулкова</w:t>
      </w:r>
    </w:p>
    <w:p>
      <w:pPr>
        <w:pStyle w:val="Normal"/>
        <w:suppressAutoHyphens w:val="true"/>
        <w:jc w:val="center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П Р И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85"/>
        <w:gridCol w:w="2705"/>
        <w:gridCol w:w="2956"/>
      </w:tblGrid>
      <w:tr>
        <w:trPr>
          <w:trHeight w:val="34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highlight w:val="yellow"/>
              </w:rPr>
            </w:pPr>
            <w:r>
              <w:rPr/>
              <w:t>«07» октября 2024 г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86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  <w:lang w:val="az-Cyrl-AZ"/>
        </w:rPr>
        <w:t>Об организации питания учащихся и о мерах по упорядочению</w:t>
      </w:r>
      <w:r>
        <w:rPr>
          <w:i/>
          <w:iCs/>
        </w:rPr>
        <w:t xml:space="preserve"> </w:t>
      </w:r>
      <w:r>
        <w:rPr>
          <w:i/>
          <w:iCs/>
          <w:lang w:val="az-Cyrl-AZ"/>
        </w:rPr>
        <w:t>школьного питания в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полугодии</w:t>
      </w:r>
      <w:r>
        <w:rPr>
          <w:i/>
          <w:iCs/>
          <w:lang w:val="az-Cyrl-AZ"/>
        </w:rPr>
        <w:t xml:space="preserve"> 20</w:t>
      </w:r>
      <w:r>
        <w:rPr>
          <w:i/>
          <w:iCs/>
        </w:rPr>
        <w:t>24</w:t>
      </w:r>
      <w:r>
        <w:rPr>
          <w:i/>
          <w:iCs/>
          <w:lang w:val="az-Cyrl-AZ"/>
        </w:rPr>
        <w:t>-20</w:t>
      </w:r>
      <w:r>
        <w:rPr>
          <w:i/>
          <w:iCs/>
        </w:rPr>
        <w:t>25</w:t>
      </w:r>
      <w:r>
        <w:rPr>
          <w:i/>
          <w:iCs/>
          <w:lang w:val="az-Cyrl-AZ"/>
        </w:rPr>
        <w:t xml:space="preserve"> учебн</w:t>
      </w:r>
      <w:r>
        <w:rPr>
          <w:i/>
          <w:iCs/>
        </w:rPr>
        <w:t>ого</w:t>
      </w:r>
      <w:r>
        <w:rPr>
          <w:i/>
          <w:iCs/>
          <w:lang w:val="az-Cyrl-AZ"/>
        </w:rPr>
        <w:t xml:space="preserve"> год</w:t>
      </w:r>
      <w:r>
        <w:rPr>
          <w:i/>
          <w:iCs/>
        </w:rPr>
        <w:t>а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"/>
        <w:ind w:left="102" w:right="109" w:firstLine="707"/>
        <w:rPr>
          <w:sz w:val="24"/>
          <w:szCs w:val="24"/>
        </w:rPr>
      </w:pPr>
      <w:r>
        <w:rPr>
          <w:sz w:val="24"/>
          <w:szCs w:val="24"/>
        </w:rPr>
        <w:t>Руководств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 N 273-ФЗ "Об образовании в Российской Федерации",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Постановлением администрации Александровского район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.09.2016 №1602 "О развитии образования в Александровском районе"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8.12.2021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. №248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», и</w:t>
      </w:r>
      <w:r>
        <w:rPr>
          <w:bCs/>
          <w:sz w:val="24"/>
          <w:szCs w:val="24"/>
        </w:rPr>
        <w:t xml:space="preserve"> в соответствии с приказом Управления образования администрации муниципального образования Александровский муниципальный район Владимирской области от 20.12.2023 №673 «О внесение изменений в приказ от 23.08.2024 №394 «Об организации питания учащихся общеобразовательных организаций района и о мерах  по упорядочению школьного питания в 2024-2025 учебном году»» и приказом Управления образования администрации муниципального образования Александровский муниципальный район Владимирской области от 07.10.2024 №481 «О внесении изменений в приказ от 27.08.2024 №394 «Об организации питания учащихся общеобразовательных организаций района и о мерах по упорядочению школьного питания в 2024-2025 учебном году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jc w:val="center"/>
        <w:rPr>
          <w:bCs/>
          <w:spacing w:val="10"/>
        </w:rPr>
      </w:pPr>
      <w:r>
        <w:rPr>
          <w:bCs/>
          <w:spacing w:val="10"/>
        </w:rPr>
        <w:t>ПРИКАЗЫВАЮ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r>
        <w:rPr/>
        <w:t>Организовать бесплатное питание учащихся с 07.10.2024 года 1 – 4 классов в количестве 438 человек из расчета 85 рублей 00 копеек на человека: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1.1. Завтраки </w:t>
      </w:r>
      <w:r>
        <w:rPr>
          <w:lang w:val="ru-RU"/>
        </w:rPr>
        <w:t>39</w:t>
      </w:r>
      <w:r>
        <w:rPr>
          <w:lang w:val="en-US"/>
        </w:rPr>
        <w:t>4</w:t>
      </w:r>
      <w:r>
        <w:rPr>
          <w:lang w:val="ru-RU"/>
        </w:rPr>
        <w:t xml:space="preserve"> </w:t>
      </w:r>
      <w:r>
        <w:rPr/>
        <w:t xml:space="preserve">человек: 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1а - 20, 1б - 24,</w:t>
      </w:r>
      <w:r>
        <w:rPr/>
        <w:t>1</w:t>
      </w:r>
      <w:r>
        <w:rPr>
          <w:lang w:val="ru-RU"/>
        </w:rPr>
        <w:t>в</w:t>
      </w:r>
      <w:r>
        <w:rPr/>
        <w:t xml:space="preserve"> – </w:t>
      </w:r>
      <w:r>
        <w:rPr>
          <w:lang w:val="ru-RU"/>
        </w:rPr>
        <w:t>2</w:t>
      </w:r>
      <w:r>
        <w:rPr>
          <w:lang w:val="en-US"/>
        </w:rPr>
        <w:t>1</w:t>
      </w:r>
      <w:r>
        <w:rPr>
          <w:lang w:val="ru-RU"/>
        </w:rPr>
        <w:t xml:space="preserve">, </w:t>
      </w:r>
      <w:r>
        <w:rPr/>
        <w:t>1</w:t>
      </w:r>
      <w:r>
        <w:rPr>
          <w:lang w:val="ru-RU"/>
        </w:rPr>
        <w:t>г</w:t>
      </w:r>
      <w:r>
        <w:rPr/>
        <w:t>-</w:t>
      </w:r>
      <w:r>
        <w:rPr>
          <w:lang w:val="ru-RU"/>
        </w:rPr>
        <w:t>21</w:t>
      </w:r>
      <w:r>
        <w:rPr/>
        <w:t>,</w:t>
      </w:r>
      <w:r>
        <w:rPr>
          <w:lang w:val="ru-RU"/>
        </w:rPr>
        <w:t xml:space="preserve">1д - 6, 2а -25, 2б - 17,  2в-26, 2г – 27, 2д - 13, </w:t>
      </w:r>
      <w:r>
        <w:rPr/>
        <w:t>3</w:t>
      </w:r>
      <w:r>
        <w:rPr>
          <w:lang w:val="ru-RU"/>
        </w:rPr>
        <w:t>в</w:t>
      </w:r>
      <w:r>
        <w:rPr/>
        <w:t>-</w:t>
      </w:r>
      <w:r>
        <w:rPr>
          <w:lang w:val="ru-RU"/>
        </w:rPr>
        <w:t xml:space="preserve"> 26</w:t>
      </w:r>
      <w:r>
        <w:rPr/>
        <w:t>,</w:t>
      </w:r>
      <w:r>
        <w:rPr>
          <w:lang w:val="ru-RU"/>
        </w:rPr>
        <w:t xml:space="preserve"> 3г- 28, 3д - 11, 4а - 30, 4б - 28, </w:t>
      </w:r>
      <w:r>
        <w:rPr/>
        <w:t>4</w:t>
      </w:r>
      <w:r>
        <w:rPr>
          <w:lang w:val="ru-RU"/>
        </w:rPr>
        <w:t>в</w:t>
      </w:r>
      <w:r>
        <w:rPr/>
        <w:t>-</w:t>
      </w:r>
      <w:r>
        <w:rPr>
          <w:lang w:val="ru-RU"/>
        </w:rPr>
        <w:t xml:space="preserve"> 29</w:t>
      </w:r>
      <w:r>
        <w:rPr/>
        <w:t>,</w:t>
      </w:r>
      <w:r>
        <w:rPr>
          <w:lang w:val="ru-RU"/>
        </w:rPr>
        <w:t xml:space="preserve"> </w:t>
      </w:r>
      <w:r>
        <w:rPr/>
        <w:t>4</w:t>
      </w:r>
      <w:r>
        <w:rPr>
          <w:lang w:val="ru-RU"/>
        </w:rPr>
        <w:t xml:space="preserve">г </w:t>
      </w:r>
      <w:r>
        <w:rPr/>
        <w:t>-</w:t>
      </w:r>
      <w:r>
        <w:rPr>
          <w:lang w:val="ru-RU"/>
        </w:rPr>
        <w:t>28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1.2. Обеды 43 человека: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3а - 24, 3б - 19</w:t>
      </w:r>
    </w:p>
    <w:p>
      <w:pPr>
        <w:pStyle w:val="Style18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284"/>
        <w:jc w:val="both"/>
        <w:rPr/>
      </w:pPr>
      <w:bookmarkStart w:id="0" w:name="_Hlk124755307"/>
      <w:bookmarkEnd w:id="0"/>
      <w:r>
        <w:rPr/>
        <w:t>Утвердить первоочередной порядок обеспечения горячим питанием (обедом) из расчета 85,00 рублей 00 копеек в день на каждого ученика следующие категории учащихся, нуждающихся в социальной защите с 07.10.2024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/>
      </w:pPr>
      <w:bookmarkStart w:id="1" w:name="_Hlk124755307"/>
      <w:bookmarkStart w:id="2" w:name="_Hlk124755286"/>
      <w:bookmarkEnd w:id="1"/>
      <w:bookmarkEnd w:id="2"/>
      <w:r>
        <w:rPr/>
        <w:t xml:space="preserve">Дети из малоимущих семей в количестве 20 человек (Приложение №1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/>
      </w:pPr>
      <w:bookmarkStart w:id="3" w:name="_Hlk124755286"/>
      <w:bookmarkEnd w:id="3"/>
      <w:r>
        <w:rPr/>
        <w:t>Дополнительно обеспечить вторым завтраком или полдником учащихся 1-4 классов детей-инвалидов в количестве 4 человека (второй завтрак или полдник стоимостью 33 рубля) (Приложение №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/>
      </w:pPr>
      <w:r>
        <w:rPr/>
        <w:t>Обеспечить двухразовым бесплатным горячим питанием учащихся детей-инвалидов в 5-11 классах в количестве 7 человек на сумму 118,00 рублей (обед стоимостью 85,00 рублей, второй завтрак или полдник стоимостью 33,00 рубля) 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jc w:val="both"/>
        <w:rPr/>
      </w:pPr>
      <w:r>
        <w:rPr/>
        <w:t>Обеспечить двухразовым бесплатным горячим питанием учащихся 1-4 классов с ОВЗ в количестве 4-х человек на сумму 118,00 рублей (завтрак или обед стоимостью 85,00 рублей, второй завтрак или полдник стоимостью 33,00 рубля) (Приложение №4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3.1 Обеспечить двухразовым бесплатным горячим питанием учащихся 5-11 классов с ОВЗ в количестве 9 человек на сумму 118,00 рубль (завтрак или обед стоимостью 85,00 рублей, второй завтрак или полдник стоимостью 33,00 рубля) (Приложение №5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4.Обеспечить бесплатным завтраком и обедом учащихся (детей, пасынков, падчериц) граждан РФ постоянно проживающих на территории Владимирской области, добровольно изъявивших желание принять участие в специальной военной операции в составе добровольческих отрядов, на период прохождения ими военной службы в количестве 35-ти человек на сумму 170 рублей (Приложение №6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Классным руководителя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6.1. принять меры по увеличению фактического охвата учащихся горячим питанием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6.2. вести учет питающихся детей льготной категории в табели контро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6.3 организовать информационную работу среди родителей и учащихся по пропаганде здорового пит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 Назначить ответственным за организацию питания Лалуеву Марину Евгеньевну, заместителя директора по УВР (тел.+79209215006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Вменить ей в обязаннос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- контроль посещаем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- ведение соответствующей документ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 xml:space="preserve">- </w:t>
      </w:r>
      <w:r>
        <w:rPr>
          <w:bCs/>
        </w:rPr>
        <w:t>обеспечить согласование примерного меню с учетом пищевой и энергетической ценности блюд, суточной потребности в основных витаминах и микроэлементах для различных групп, обучающихся (7-11 и 12-18 ле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-обеспечит учет денежных средств </w:t>
      </w:r>
      <w:r>
        <w:rPr/>
        <w:t>родителей (законных представителей), затраченных на оплату питания учащихся с предоставлением ежемесячного отчета в управление образования (каб. № 20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Malgun Gothic"/>
          <w:sz w:val="28"/>
        </w:rPr>
      </w:pPr>
      <w:r>
        <w:rPr/>
        <w:t>8. 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Malgun Gothic"/>
          <w:sz w:val="28"/>
        </w:rPr>
      </w:pPr>
      <w:r>
        <w:rPr>
          <w:rFonts w:eastAsia="Batang;Malgun Gothic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Malgun Gothic"/>
          <w:sz w:val="28"/>
        </w:rPr>
      </w:pPr>
      <w:r>
        <w:rPr>
          <w:rFonts w:eastAsia="Batang;Malgun Gothic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Malgun Gothic"/>
          <w:sz w:val="28"/>
        </w:rPr>
      </w:pPr>
      <w:r>
        <w:rPr>
          <w:rFonts w:eastAsia="Batang;Malgun Gothic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eastAsia="Batang;Malgun Gothic"/>
          <w:sz w:val="28"/>
        </w:rPr>
      </w:pPr>
      <w:r>
        <w:rPr>
          <w:rFonts w:eastAsia="Batang;Malgun Gothic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873"/>
        <w:gridCol w:w="773"/>
      </w:tblGrid>
      <w:tr>
        <w:trPr>
          <w:trHeight w:val="366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Директор школы                                                                        Э.Э.Нуриев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№ </w:t>
      </w:r>
      <w:r>
        <w:rPr>
          <w:color w:val="000000"/>
          <w:sz w:val="22"/>
          <w:shd w:fill="FFFFFF" w:val="clear"/>
        </w:rPr>
        <w:t>01-15 в дело за 2024 год</w:t>
        <w:br/>
        <w:t>секретарь</w:t>
      </w:r>
    </w:p>
    <w:p>
      <w:pPr>
        <w:pStyle w:val="Normal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иказу от 07 октября 2024 г. № </w:t>
      </w:r>
      <w:r>
        <w:rPr>
          <w:lang w:val="ru-RU"/>
        </w:rPr>
        <w:t>186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категории «малоимущие»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07"/>
        <w:gridCol w:w="1280"/>
        <w:gridCol w:w="33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 Виталий Александ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14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рсений Иль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13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София Валентин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3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 Егор Нил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3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лов Даниил Андре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2013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 Дмитрий Павл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2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Марина Дмитри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1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Мирон Алексе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1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суров Степан Антон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11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сько Егор Юрь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08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 Кирилл Владими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09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Анастасия Ильинич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0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Валерия Ильинич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0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йская Светлана Дмитри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6.2009 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ков Илья Андре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09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бина Светлана Анатол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5.2009 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ов Кирилл Андрее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09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ина Дарья Владими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8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сько Анна Юр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08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ров Николай Александ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от  07 октября 2024 г. № </w:t>
      </w:r>
      <w:r>
        <w:rPr>
          <w:lang w:val="ru-RU"/>
        </w:rPr>
        <w:t>186</w:t>
      </w:r>
      <w:r>
        <w:rPr/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Категория «Дети-инвалиды, обучающихся в 1-4 классах»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5"/>
        <w:gridCol w:w="1280"/>
        <w:gridCol w:w="3390"/>
      </w:tblGrid>
      <w:tr>
        <w:trPr>
          <w:trHeight w:val="7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ров Владислав Денис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ий Андрей Михайл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ев Леонид Александ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ихина Ксения Иван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от 07 октября 2024 г. №</w:t>
      </w:r>
      <w:r>
        <w:rPr>
          <w:lang w:val="ru-RU"/>
        </w:rPr>
        <w:t>186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Категория «Дети-инвалиды, обучающихся в 5-11 классах»: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5"/>
        <w:gridCol w:w="1280"/>
        <w:gridCol w:w="33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дилова Светлана 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льников Тимофей Иль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ова Дарья Ильинич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иров Абдул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2         ОТКА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дов Рамазан Камильбек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чев Никита Денис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Варвара Евгень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0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lang w:val="ru-RU"/>
        </w:rPr>
      </w:pPr>
      <w:r>
        <w:rPr/>
        <w:t xml:space="preserve">к приказу от 07 октября 2024 г. № </w:t>
      </w:r>
      <w:r>
        <w:rPr>
          <w:lang w:val="ru-RU"/>
        </w:rPr>
        <w:t>18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«дети-ОВЗ, обучающихся в 1-4 классах»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55"/>
        <w:gridCol w:w="19"/>
        <w:gridCol w:w="2011"/>
        <w:gridCol w:w="2195"/>
        <w:gridCol w:w="219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лючение ПМП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</w:t>
              <w:br/>
              <w:t>ПМП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Mangal;Segoe Print"/>
                <w:kern w:val="2"/>
                <w:lang w:eastAsia="zh-CN" w:bidi="hi-IN"/>
              </w:rPr>
            </w:pPr>
            <w:r>
              <w:rPr>
                <w:rFonts w:eastAsia="SimSun" w:cs="Mangal;Segoe Print"/>
                <w:kern w:val="2"/>
                <w:lang w:eastAsia="zh-CN" w:bidi="hi-IN"/>
              </w:rPr>
              <w:t>Архипов Иван Сергееви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Mangal;Segoe Print"/>
                <w:kern w:val="2"/>
                <w:lang w:eastAsia="zh-CN" w:bidi="hi-IN"/>
              </w:rPr>
            </w:pPr>
            <w:r>
              <w:rPr>
                <w:rFonts w:eastAsia="SimSun" w:cs="Mangal;Segoe Print"/>
                <w:kern w:val="2"/>
                <w:lang w:eastAsia="zh-CN" w:bidi="hi-IN"/>
              </w:rPr>
              <w:t>Козлов Мирослав Антонови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3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Mangal;Segoe Print"/>
                <w:kern w:val="2"/>
                <w:lang w:eastAsia="zh-CN" w:bidi="hi-IN"/>
              </w:rPr>
            </w:pPr>
            <w:r>
              <w:rPr/>
              <w:t xml:space="preserve">Акимов Иван Анатольевич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Mangal;Segoe Print"/>
                <w:kern w:val="2"/>
                <w:lang w:eastAsia="zh-CN" w:bidi="hi-IN"/>
              </w:rPr>
            </w:pPr>
            <w:r>
              <w:rPr/>
              <w:t xml:space="preserve">Павлович Сергей Михайлович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ru-RU"/>
        </w:rPr>
      </w:pPr>
      <w:r>
        <w:rPr/>
        <w:t>Приложение №5</w:t>
        <w:br/>
        <w:t xml:space="preserve">к приказу от 07 октября 2024 г. № </w:t>
      </w:r>
      <w:r>
        <w:rPr>
          <w:lang w:val="ru-RU"/>
        </w:rPr>
        <w:t>186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я «дети-ОВЗ, обучающихся в 5-11 классах»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02"/>
        <w:gridCol w:w="1989"/>
        <w:gridCol w:w="8"/>
        <w:gridCol w:w="2202"/>
        <w:gridCol w:w="217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лючение ПМП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</w:t>
              <w:br/>
              <w:t>ПМП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Mangal;Segoe Print"/>
                <w:kern w:val="2"/>
                <w:lang w:eastAsia="zh-CN" w:bidi="hi-IN"/>
              </w:rPr>
            </w:pPr>
            <w:r>
              <w:rPr>
                <w:rFonts w:eastAsia="SimSun" w:cs="Mangal;Segoe Print"/>
                <w:kern w:val="2"/>
                <w:lang w:eastAsia="zh-CN" w:bidi="hi-IN"/>
              </w:rPr>
              <w:t>Иванов Степан Денис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ицына Ксения Павловна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Алла Анатолье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иков Михаил Михайлович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офья Анатолье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Mangal;Segoe Print"/>
                <w:kern w:val="2"/>
                <w:lang w:eastAsia="zh-CN" w:bidi="hi-IN"/>
              </w:rPr>
            </w:pPr>
            <w:r>
              <w:rPr>
                <w:rFonts w:eastAsia="SimSun" w:cs="Mangal;Segoe Print"/>
                <w:kern w:val="2"/>
                <w:lang w:eastAsia="zh-CN" w:bidi="hi-IN"/>
              </w:rPr>
              <w:t>Климов Архип Павлови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Mangal;Segoe Print"/>
                <w:kern w:val="2"/>
                <w:lang w:eastAsia="zh-CN" w:bidi="hi-IN"/>
              </w:rPr>
            </w:pPr>
            <w:r>
              <w:rPr>
                <w:rFonts w:eastAsia="SimSun" w:cs="Mangal;Segoe Print"/>
                <w:kern w:val="2"/>
                <w:lang w:eastAsia="zh-CN" w:bidi="hi-IN"/>
              </w:rPr>
              <w:t>Телятник Варвара Павловн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ляева Анна Александровна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Mangal;Segoe Print"/>
                <w:kern w:val="2"/>
                <w:lang w:eastAsia="zh-CN" w:bidi="hi-IN"/>
              </w:rPr>
            </w:pPr>
            <w:r>
              <w:rPr>
                <w:rFonts w:eastAsia="SimSun" w:cs="Mangal;Segoe Print"/>
                <w:kern w:val="2"/>
                <w:lang w:eastAsia="zh-CN" w:bidi="hi-IN"/>
              </w:rPr>
              <w:t>Синдеев Артем Андре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ru-RU"/>
        </w:rPr>
      </w:pPr>
      <w:r>
        <w:rPr/>
        <w:t>Приложение №6</w:t>
        <w:br/>
        <w:t xml:space="preserve">к приказу от 07 октября 2024 г. № </w:t>
      </w:r>
      <w:r>
        <w:rPr>
          <w:lang w:val="ru-RU"/>
        </w:rPr>
        <w:t>18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участников СВО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59"/>
        <w:gridCol w:w="1110"/>
        <w:gridCol w:w="27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а Анна Никитич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Полина Ильинич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Александра Анто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Артём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анова Виктория Вячеслав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Антонина Васи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льникова Милана Вита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фин Александр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Данила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8.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нова Виктория Никит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ко Алина Михайл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чкина Дарья Евген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14       ОТКА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ова Ульяна Ива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уков Иван Максим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оватова Софья Дмитри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Мария Алекс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 Артем Игор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ва Екатерина Никола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утенко Андрей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Елисей Николаеви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Лошакова Виктория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Сидоров Сергей Борис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Алексеев Кирилл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ов Семен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Ульяна Кирилл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Максим Александр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тский Михаил Руслан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енская Яна Серге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анов Станислав Никит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ников Никита Серг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Артем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а Кира Анатольев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Лошакова Алена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53"/>
              <w:rPr/>
            </w:pPr>
            <w:r>
              <w:rPr/>
              <w:t>Ларионова Надежда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Степан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az-Cyrl-A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5:00Z</dcterms:created>
  <dc:creator>Организация</dc:creator>
  <dc:description/>
  <dc:language>en-US</dc:language>
  <cp:lastModifiedBy>Марина</cp:lastModifiedBy>
  <cp:lastPrinted>2024-10-18T13:31:00Z</cp:lastPrinted>
  <dcterms:modified xsi:type="dcterms:W3CDTF">2024-10-23T07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98C9427FD4CD1BF0EA8E5685430D2_13</vt:lpwstr>
  </property>
  <property fmtid="{D5CDD505-2E9C-101B-9397-08002B2CF9AE}" pid="3" name="KSOProductBuildVer">
    <vt:lpwstr>1049-12.2.0.18283</vt:lpwstr>
  </property>
</Properties>
</file>