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правление образования и молодежной политики администрации муниципального образования Александ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редняя общеобразовательная школа №7 им. А.П. Чулкова</w:t>
      </w:r>
    </w:p>
    <w:p>
      <w:pPr>
        <w:pStyle w:val="Normal"/>
        <w:suppressAutoHyphens w:val="true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 Р И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85"/>
        <w:gridCol w:w="2705"/>
        <w:gridCol w:w="2956"/>
      </w:tblGrid>
      <w:tr>
        <w:trPr>
          <w:trHeight w:val="3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highlight w:val="yellow"/>
              </w:rPr>
            </w:pPr>
            <w:r>
              <w:rPr/>
              <w:t>«09» января 2025 г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03-од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  <w:iCs/>
          <w:lang w:val="az-Cyrl-AZ"/>
        </w:rPr>
        <w:t>Об организации питания учащихся и о мерах по упорядочению</w:t>
      </w:r>
      <w:r>
        <w:rPr>
          <w:i/>
          <w:iCs/>
        </w:rPr>
        <w:t xml:space="preserve"> </w:t>
      </w:r>
      <w:r>
        <w:rPr>
          <w:i/>
          <w:iCs/>
          <w:lang w:val="az-Cyrl-AZ"/>
        </w:rPr>
        <w:t>школьного питания в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полугодии</w:t>
      </w:r>
      <w:r>
        <w:rPr>
          <w:i/>
          <w:iCs/>
          <w:lang w:val="az-Cyrl-AZ"/>
        </w:rPr>
        <w:t xml:space="preserve"> 20</w:t>
      </w:r>
      <w:r>
        <w:rPr>
          <w:i/>
          <w:iCs/>
        </w:rPr>
        <w:t>24</w:t>
      </w:r>
      <w:r>
        <w:rPr>
          <w:i/>
          <w:iCs/>
          <w:lang w:val="az-Cyrl-AZ"/>
        </w:rPr>
        <w:t>-20</w:t>
      </w:r>
      <w:r>
        <w:rPr>
          <w:i/>
          <w:iCs/>
        </w:rPr>
        <w:t>25</w:t>
      </w:r>
      <w:r>
        <w:rPr>
          <w:i/>
          <w:iCs/>
          <w:lang w:val="az-Cyrl-AZ"/>
        </w:rPr>
        <w:t xml:space="preserve"> учебн</w:t>
      </w:r>
      <w:r>
        <w:rPr>
          <w:i/>
          <w:iCs/>
        </w:rPr>
        <w:t>ого</w:t>
      </w:r>
      <w:r>
        <w:rPr>
          <w:i/>
          <w:iCs/>
          <w:lang w:val="az-Cyrl-AZ"/>
        </w:rPr>
        <w:t xml:space="preserve"> год</w:t>
      </w:r>
      <w:r>
        <w:rPr>
          <w:i/>
          <w:iCs/>
        </w:rPr>
        <w:t>а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 N 273-ФЗ "Об образовании в Российской Федерации",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администрации Александровского рай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9.2016 №1602 "О развитии образования в Александровском районе"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униципального образ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 27.12.2024 №2479 «О внесении изменений в постановление администрации Александровского района 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8.12.202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. №248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», и</w:t>
      </w:r>
      <w:r>
        <w:rPr>
          <w:bCs/>
          <w:sz w:val="24"/>
          <w:szCs w:val="24"/>
        </w:rPr>
        <w:t xml:space="preserve"> в соответствии с приказом Управления образования и молодёжной политики администрации муниципального образования Александровский муниципальный район Владимирской области от 28.12.2024 №656 «О внесении изменений в приказ от 27.08.2024 №394 «Об организации питания учащихся общеобразовательных организаций района и о мерах по упорядочению школьного питания в 2024-2025 учебном году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center"/>
        <w:rPr>
          <w:bCs/>
          <w:spacing w:val="10"/>
        </w:rPr>
      </w:pPr>
      <w:r>
        <w:rPr>
          <w:bCs/>
          <w:spacing w:val="10"/>
        </w:rPr>
        <w:t>ПРИКАЗЫВАЮ</w:t>
      </w:r>
      <w:r>
        <w:rPr>
          <w:bCs/>
        </w:rPr>
        <w:t>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spacing w:before="321" w:after="0"/>
        <w:ind w:left="2" w:right="135" w:firstLine="487"/>
        <w:contextualSpacing w:val="false"/>
        <w:jc w:val="both"/>
        <w:rPr/>
      </w:pPr>
      <w:r>
        <w:rPr/>
        <w:t>Организовать бесплатное питание учащихся с 01.01.2025 года организовать обеспечение бесплатным горячим питание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az-Cyrl-AZ"/>
        </w:rPr>
        <w:t>1.1</w:t>
      </w:r>
      <w:r>
        <w:rPr/>
        <w:t xml:space="preserve"> завтраком или обедом, в зависимости от режима/смены посещения общеобразовательной организации, обучающихся 1 - 4 классов в количестве 434 человека из расчета 87 рублей 00 копеек на человека: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lang w:val="ru-RU"/>
        </w:rPr>
        <w:t xml:space="preserve">А) </w:t>
      </w:r>
      <w:r>
        <w:rPr/>
        <w:t xml:space="preserve">Завтраки </w:t>
      </w:r>
      <w:r>
        <w:rPr>
          <w:lang w:val="ru-RU"/>
        </w:rPr>
        <w:t xml:space="preserve">392 </w:t>
      </w:r>
      <w:r>
        <w:rPr/>
        <w:t>человек</w:t>
      </w:r>
      <w:r>
        <w:rPr>
          <w:lang w:val="ru-RU"/>
        </w:rPr>
        <w:t>а</w:t>
      </w:r>
      <w:r>
        <w:rPr/>
        <w:t xml:space="preserve">: 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а - 19, 1б - 26,</w:t>
      </w:r>
      <w:r>
        <w:rPr/>
        <w:t>1</w:t>
      </w:r>
      <w:r>
        <w:rPr>
          <w:lang w:val="ru-RU"/>
        </w:rPr>
        <w:t>в</w:t>
      </w:r>
      <w:r>
        <w:rPr/>
        <w:t xml:space="preserve"> – </w:t>
      </w:r>
      <w:r>
        <w:rPr>
          <w:lang w:val="ru-RU"/>
        </w:rPr>
        <w:t xml:space="preserve">20, </w:t>
      </w:r>
      <w:r>
        <w:rPr/>
        <w:t>1</w:t>
      </w:r>
      <w:r>
        <w:rPr>
          <w:lang w:val="ru-RU"/>
        </w:rPr>
        <w:t>г</w:t>
      </w:r>
      <w:r>
        <w:rPr/>
        <w:t>-</w:t>
      </w:r>
      <w:r>
        <w:rPr>
          <w:lang w:val="ru-RU"/>
        </w:rPr>
        <w:t>21</w:t>
      </w:r>
      <w:r>
        <w:rPr/>
        <w:t>,</w:t>
      </w:r>
      <w:r>
        <w:rPr>
          <w:lang w:val="ru-RU"/>
        </w:rPr>
        <w:t xml:space="preserve">1д - 5, 2а -24, 2б - 16,  2в-26, 2г – 27, 2д - 13, </w:t>
      </w:r>
      <w:r>
        <w:rPr/>
        <w:t>3</w:t>
      </w:r>
      <w:r>
        <w:rPr>
          <w:lang w:val="ru-RU"/>
        </w:rPr>
        <w:t>в</w:t>
      </w:r>
      <w:r>
        <w:rPr/>
        <w:t>-</w:t>
      </w:r>
      <w:r>
        <w:rPr>
          <w:lang w:val="ru-RU"/>
        </w:rPr>
        <w:t xml:space="preserve"> 26</w:t>
      </w:r>
      <w:r>
        <w:rPr/>
        <w:t>,</w:t>
      </w:r>
      <w:r>
        <w:rPr>
          <w:lang w:val="ru-RU"/>
        </w:rPr>
        <w:t xml:space="preserve"> 3г- 28, 3д - 12, 4а - 29, 4б - 28, </w:t>
      </w:r>
      <w:r>
        <w:rPr/>
        <w:t>4</w:t>
      </w:r>
      <w:r>
        <w:rPr>
          <w:lang w:val="ru-RU"/>
        </w:rPr>
        <w:t>в</w:t>
      </w:r>
      <w:r>
        <w:rPr/>
        <w:t>-</w:t>
      </w:r>
      <w:r>
        <w:rPr>
          <w:lang w:val="ru-RU"/>
        </w:rPr>
        <w:t xml:space="preserve"> 28</w:t>
      </w:r>
      <w:r>
        <w:rPr/>
        <w:t>,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 xml:space="preserve">г </w:t>
      </w:r>
      <w:r>
        <w:rPr/>
        <w:t>-</w:t>
      </w:r>
      <w:r>
        <w:rPr>
          <w:lang w:val="ru-RU"/>
        </w:rPr>
        <w:t>29, 4д - 15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lang w:val="ru-RU"/>
        </w:rPr>
        <w:t>Б) Обеды 42 человека: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3а - 24, 3б – 18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.2 д</w:t>
      </w:r>
      <w:r>
        <w:rPr/>
        <w:t>ополнительно вторым завтраком или полдником, в зависимости от режима/смены посещения общеобразовательной организации, детей</w:t>
      </w:r>
      <w:r>
        <w:rPr>
          <w:lang w:val="ru-RU"/>
        </w:rPr>
        <w:t xml:space="preserve"> </w:t>
      </w:r>
      <w:r>
        <w:rPr/>
        <w:t xml:space="preserve">- инвалидов, обучающихся в 1 - 4 классах </w:t>
      </w:r>
      <w:r>
        <w:rPr>
          <w:lang w:val="ru-RU"/>
        </w:rPr>
        <w:t xml:space="preserve">в количестве 4 человек </w:t>
      </w:r>
      <w:r>
        <w:rPr/>
        <w:t>на сумму 34 рубля</w:t>
      </w:r>
      <w:r>
        <w:rPr>
          <w:lang w:val="ru-RU"/>
        </w:rPr>
        <w:t xml:space="preserve"> (Приложение 1)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.3 д</w:t>
      </w:r>
      <w:r>
        <w:rPr/>
        <w:t>ополнительно вторым завтраком или полдником, в зависимости от режима/смены посещения общеобразовательной организации,</w:t>
      </w:r>
      <w:r>
        <w:rPr>
          <w:lang w:val="ru-RU"/>
        </w:rPr>
        <w:t xml:space="preserve"> </w:t>
      </w:r>
      <w:r>
        <w:rPr/>
        <w:t xml:space="preserve">детей с ограниченными возможностями здоровья, обучающихся в 1 - 4 классах </w:t>
      </w:r>
      <w:r>
        <w:rPr>
          <w:lang w:val="ru-RU"/>
        </w:rPr>
        <w:t xml:space="preserve">в количестве 6 человек </w:t>
      </w:r>
      <w:r>
        <w:rPr/>
        <w:t>на сумму 34 рубля</w:t>
      </w:r>
      <w:r>
        <w:rPr>
          <w:lang w:val="ru-RU"/>
        </w:rPr>
        <w:t xml:space="preserve"> (Приложение 2)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" w:hanging="0"/>
        <w:jc w:val="both"/>
        <w:rPr/>
      </w:pPr>
      <w:bookmarkStart w:id="0" w:name="_Hlk124755307"/>
      <w:bookmarkEnd w:id="0"/>
      <w:r>
        <w:rPr/>
        <w:t>2.Утвердить первоочередной порядок обеспечения горячим питанием (обедом) из расчета 87 рублей 00 копеек в день на каждого ученика следующие категории учащихся, нуждающихся в социальной защите с 01.01.2025:</w:t>
      </w:r>
    </w:p>
    <w:p>
      <w:pPr>
        <w:pStyle w:val="Style18"/>
        <w:widowControl w:val="false"/>
        <w:tabs>
          <w:tab w:val="clear" w:pos="708"/>
          <w:tab w:val="left" w:pos="207" w:leader="none"/>
          <w:tab w:val="left" w:pos="1330" w:leader="none"/>
          <w:tab w:val="left" w:pos="2434" w:leader="none"/>
          <w:tab w:val="left" w:pos="2465" w:leader="none"/>
          <w:tab w:val="left" w:pos="2805" w:leader="none"/>
          <w:tab w:val="left" w:pos="3832" w:leader="none"/>
          <w:tab w:val="left" w:pos="4206" w:leader="none"/>
          <w:tab w:val="left" w:pos="5069" w:leader="none"/>
          <w:tab w:val="left" w:pos="5471" w:leader="none"/>
          <w:tab w:val="left" w:pos="5967" w:leader="none"/>
          <w:tab w:val="left" w:pos="6141" w:leader="none"/>
          <w:tab w:val="left" w:pos="7311" w:leader="none"/>
          <w:tab w:val="left" w:pos="7668" w:leader="none"/>
          <w:tab w:val="left" w:pos="8107" w:leader="none"/>
        </w:tabs>
        <w:autoSpaceDE w:val="false"/>
        <w:spacing w:before="0" w:after="0"/>
        <w:ind w:left="360" w:right="136" w:hanging="0"/>
        <w:contextualSpacing w:val="false"/>
        <w:jc w:val="both"/>
        <w:rPr>
          <w:lang w:val="ru-RU"/>
        </w:rPr>
      </w:pPr>
      <w:bookmarkStart w:id="1" w:name="_Hlk124755307"/>
      <w:bookmarkStart w:id="2" w:name="_Hlk124755286"/>
      <w:bookmarkEnd w:id="1"/>
      <w:bookmarkEnd w:id="2"/>
      <w:r>
        <w:rPr>
          <w:lang w:val="ru-RU"/>
        </w:rPr>
        <w:t xml:space="preserve">2.1 </w:t>
      </w:r>
      <w:r>
        <w:rPr/>
        <w:t>дети,</w:t>
      </w:r>
      <w:r>
        <w:rPr>
          <w:spacing w:val="39"/>
        </w:rPr>
        <w:t xml:space="preserve"> </w:t>
      </w:r>
      <w:r>
        <w:rPr/>
        <w:t>проживающи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алоимущих</w:t>
      </w:r>
      <w:r>
        <w:rPr>
          <w:spacing w:val="38"/>
        </w:rPr>
        <w:t xml:space="preserve"> </w:t>
      </w:r>
      <w:r>
        <w:rPr/>
        <w:t>семьях,</w:t>
      </w:r>
      <w:r>
        <w:rPr>
          <w:spacing w:val="3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получающие</w:t>
      </w:r>
      <w:r>
        <w:rPr>
          <w:spacing w:val="39"/>
        </w:rPr>
        <w:t xml:space="preserve"> </w:t>
      </w:r>
      <w:r>
        <w:rPr/>
        <w:t>ежемесячную выплату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чение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ит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езд</w:t>
      </w:r>
      <w:r>
        <w:rPr>
          <w:spacing w:val="40"/>
        </w:rPr>
        <w:t xml:space="preserve"> </w:t>
      </w:r>
      <w:r>
        <w:rPr/>
        <w:t>(по</w:t>
      </w:r>
      <w:r>
        <w:rPr>
          <w:spacing w:val="40"/>
        </w:rPr>
        <w:t xml:space="preserve"> </w:t>
      </w:r>
      <w:r>
        <w:rPr/>
        <w:t>согласованию</w:t>
      </w:r>
      <w:r>
        <w:rPr>
          <w:spacing w:val="40"/>
        </w:rPr>
        <w:t xml:space="preserve"> </w:t>
      </w:r>
      <w:r>
        <w:rPr/>
        <w:t>с ГКУ "Отдел социальной защиты населения по Александровскому району") Статус</w:t>
      </w:r>
      <w:r>
        <w:rPr>
          <w:spacing w:val="40"/>
        </w:rPr>
        <w:t xml:space="preserve"> </w:t>
      </w:r>
      <w:r>
        <w:rPr/>
        <w:t>малоимущей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/>
        <w:t>подтверждается</w:t>
      </w:r>
      <w:r>
        <w:rPr>
          <w:spacing w:val="40"/>
        </w:rPr>
        <w:t xml:space="preserve"> </w:t>
      </w:r>
      <w:r>
        <w:rPr/>
        <w:t>фактом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 xml:space="preserve">социальной выплаты в виде ежемесячного пособия «в связи с рождением и воспитанием </w:t>
      </w:r>
      <w:r>
        <w:rPr>
          <w:spacing w:val="-2"/>
        </w:rPr>
        <w:t>ребенка»</w:t>
      </w:r>
      <w:r>
        <w:rPr/>
        <w:tab/>
      </w:r>
      <w:r>
        <w:rPr>
          <w:spacing w:val="-2"/>
        </w:rPr>
        <w:t>семьям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доходами</w:t>
      </w:r>
      <w:r>
        <w:rPr/>
        <w:tab/>
      </w:r>
      <w:r>
        <w:rPr>
          <w:spacing w:val="-4"/>
        </w:rPr>
        <w:t>ниже</w:t>
      </w:r>
      <w:r>
        <w:rPr/>
        <w:tab/>
      </w:r>
      <w:r>
        <w:rPr>
          <w:spacing w:val="-2"/>
        </w:rPr>
        <w:t>одного</w:t>
      </w:r>
      <w:r>
        <w:rPr/>
        <w:tab/>
        <w:tab/>
      </w:r>
      <w:r>
        <w:rPr>
          <w:spacing w:val="-2"/>
        </w:rPr>
        <w:t>прожиточного</w:t>
      </w:r>
      <w:r>
        <w:rPr/>
        <w:tab/>
      </w:r>
      <w:r>
        <w:rPr>
          <w:spacing w:val="-2"/>
        </w:rPr>
        <w:t>минимума (подтверждающий</w:t>
      </w:r>
      <w:r>
        <w:rPr/>
        <w:tab/>
        <w:tab/>
      </w:r>
      <w:r>
        <w:rPr>
          <w:spacing w:val="-2"/>
        </w:rPr>
        <w:t>документ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67"/>
        </w:rPr>
        <w:t xml:space="preserve"> </w:t>
      </w:r>
      <w:r>
        <w:rPr>
          <w:spacing w:val="-2"/>
        </w:rPr>
        <w:t>выписки</w:t>
      </w:r>
      <w:r>
        <w:rPr/>
        <w:tab/>
      </w:r>
      <w:r>
        <w:rPr>
          <w:spacing w:val="-6"/>
        </w:rPr>
        <w:t>из</w:t>
      </w:r>
      <w:r>
        <w:rPr/>
        <w:tab/>
      </w:r>
      <w:r>
        <w:rPr>
          <w:spacing w:val="-2"/>
        </w:rPr>
        <w:t>ЕГИССО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действующим </w:t>
      </w:r>
      <w:r>
        <w:rPr/>
        <w:t>периодом выплат)</w:t>
      </w:r>
      <w:r>
        <w:rPr>
          <w:lang w:val="ru-RU"/>
        </w:rPr>
        <w:t xml:space="preserve"> в количестве 22 человек (Приложение №3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  <w:bookmarkStart w:id="3" w:name="_Hlk124755286"/>
      <w:bookmarkStart w:id="4" w:name="_Hlk124755286"/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>2.3 Вторым завтраком и обедом либо обедом и полдником, в зависимости от режима/смены посещения общеобразовательной организации, детей - инвалидов, обучающихся в 5 – 11классах в количестве 6 человек на сумму 121 рубль 00 копеек (Приложение №4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/>
        <w:t>2.4 Вторым завтраком и обедом либо обедом и полдником, в зависимости от режима/смены посещения общеобразовательной организации, учащихся с ограниченными возможностями здоровья в количестве 9 человек, обучающихся в 5 – 11 классах на сумму 121 рубль 00 копеек (Приложение №5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" w:hanging="0"/>
        <w:jc w:val="both"/>
        <w:rPr/>
      </w:pPr>
      <w:r>
        <w:rPr/>
        <w:t>3.Обеспечить бесплатным завтраком и обедом на сумму 174 рубля 00 копеек постоянно проживающих на территории Владимирской области детей (пасынков, падчериц) граждан Российской Федерации, постоянно проживающих на территории Владимирской области, добровольно изъявивших желание принять участие в специальной военной операции в составе добровольческих отрядов, на период прохождения ими военной службы в количестве 13-ти человек, учащихся 1-4 классов (Приложение №6), учащихся 5-11 классов в количестве 21 человека на сумму 170 рублей (Приложение №7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Классным руководител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4.1. принять меры по увеличению фактического охвата учащихся горячим питанием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4.2. вести учет питающихся детей льготной категории в табели контро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4.3 организовать информационную работу среди родителей и учащихся по пропаганде здорового 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Назначить ответственным за организацию питания Лалуеву Марину Евгеньевну, заместителя директора по УВР (тел.+7920921500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Вменить ей в обязан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- контроль посещаем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- ведение соответствующей докумен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bCs/>
        </w:rPr>
        <w:t>обеспечить согласование примерного меню с учетом пищевой и энергетической ценности блюд, суточной потребности в основных витаминах и микроэлементах для различных групп, обучающихся (7-11 и 12-18 ле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-обеспечит учет денежных средств </w:t>
      </w:r>
      <w:r>
        <w:rPr/>
        <w:t>родителей (законных представителей), затраченных на оплату питания учащихся с предоставлением ежемесячного отчета в управление образования (каб. № 20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/>
        <w:t>6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3"/>
        <w:gridCol w:w="773"/>
      </w:tblGrid>
      <w:tr>
        <w:trPr>
          <w:trHeight w:val="366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Директор школы                                                                        Э.Э.Нурие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№ </w:t>
      </w:r>
      <w:r>
        <w:rPr>
          <w:color w:val="000000"/>
          <w:sz w:val="22"/>
          <w:shd w:fill="FFFFFF" w:val="clear"/>
        </w:rPr>
        <w:t>01-15 в дело за 2024 год</w:t>
        <w:br/>
        <w:t>секретарь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от 09 января 2025 г. № 03-од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Категория «Дети-инвалиды, обучающихся в 1-4 классах»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5"/>
        <w:gridCol w:w="1280"/>
        <w:gridCol w:w="3390"/>
      </w:tblGrid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ров Владислав Дени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Андр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ев Леонид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ихина Ксения Ив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/>
        <w:t>к приказу от 09 января 2025 г. № 03-од</w:t>
        <w:br/>
      </w:r>
    </w:p>
    <w:p>
      <w:pPr>
        <w:pStyle w:val="Normal"/>
        <w:jc w:val="center"/>
        <w:rPr/>
      </w:pPr>
      <w:r>
        <w:rPr/>
        <w:t>Категория «дети-ОВЗ, обучающихся в 1-4 классах»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5"/>
        <w:gridCol w:w="19"/>
        <w:gridCol w:w="2011"/>
        <w:gridCol w:w="2195"/>
        <w:gridCol w:w="21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ние ПМ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  <w:br/>
              <w:t>ПМ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аринов Михаил Сергееви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Архипов Иван Сергееви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озлов Мирослав Антонови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Акимов Иван Анатольевич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ян Анна Сергоевн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Павлович Сергей Михайлович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от 09 января 2025 г. № 03-од </w:t>
      </w:r>
    </w:p>
    <w:p>
      <w:pPr>
        <w:pStyle w:val="Normal"/>
        <w:jc w:val="center"/>
        <w:rPr/>
      </w:pPr>
      <w:r>
        <w:rPr/>
        <w:t xml:space="preserve">Список категории «малообеспеченные»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1276"/>
        <w:gridCol w:w="20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4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рсени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ельская Виктор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офи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 Егор 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 Дании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рист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2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2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2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1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Миро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1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суров Степа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1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сько Ег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8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нто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10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 Кирил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Дмит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ая Светла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6.2009 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ков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ов Кирил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напас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08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сько 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от 09 января 2025 г. № 03-од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Категория «Дети-инвалиды, обучающихся в 5-11 классах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1276"/>
        <w:gridCol w:w="1701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дил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 Тимофе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а Дар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ров Абдул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1.2012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 Рамазан Камиль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Варва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5</w:t>
        <w:br/>
        <w:t>к приказу от 09 января 2025 г. № 03-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тегория «дети-ОВЗ, обучающихся в 5-11 классах»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9"/>
        <w:gridCol w:w="1602"/>
        <w:gridCol w:w="7"/>
        <w:gridCol w:w="1947"/>
        <w:gridCol w:w="1931"/>
        <w:gridCol w:w="153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ние ПМП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  <w:br/>
              <w:t>ПМП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ицына Ксения Павловна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лла Анатольев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ков Михаил Михайлович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Даниил Антонови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офья Анатольев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лимов Архип Павлови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Телятник Варвара Павлов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ляева Анна Александровна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индеев Артем Андр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Приложение №6</w:t>
        <w:br/>
        <w:t>к приказу от 09 января 2025 г. № 0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частников СВО 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9"/>
        <w:gridCol w:w="1110"/>
        <w:gridCol w:w="2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Анна Никитич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Полина Ильинич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лександра Ант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Артём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Виктория Вячеслав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Антонина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Милана Вита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фин Александр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в Михаил Максим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Данила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Алин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чкина Дарья Евген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4       ОТКА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а Улья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7</w:t>
        <w:br/>
        <w:t>к приказу от 09 января 2025 г. № 03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частников СВО (5-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9"/>
        <w:gridCol w:w="1110"/>
        <w:gridCol w:w="2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уков Иван Максим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оватова Софья Дмитри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Мария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 Артем Игор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 Екатерина Никола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утенко Андре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Елисей Николаеви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ошакова Виктория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Сидоров Сергей Борис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Алексеев Кирилл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 Семен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Ульяна Кирил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Максим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тский Михаил Русл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ская Яна 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 Никита Серг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Артем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Кира Анатольев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ошакова Але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арионова Надежд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Степан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0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" w:hanging="35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5:00Z</dcterms:created>
  <dc:creator>Организация</dc:creator>
  <dc:description/>
  <cp:keywords/>
  <dc:language>en-US</dc:language>
  <cp:lastModifiedBy>клубничка</cp:lastModifiedBy>
  <cp:lastPrinted>2024-10-18T13:31:00Z</cp:lastPrinted>
  <dcterms:modified xsi:type="dcterms:W3CDTF">2025-01-13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8C9427FD4CD1BF0EA8E5685430D2_13</vt:lpwstr>
  </property>
  <property fmtid="{D5CDD505-2E9C-101B-9397-08002B2CF9AE}" pid="3" name="KSOProductBuildVer">
    <vt:lpwstr>1049-12.2.0.18283</vt:lpwstr>
  </property>
</Properties>
</file>