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работку персональных да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7.07.2006г. № 152-ФЗ «О персональных данных», я 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гласен (согласна)</w:t>
      </w:r>
      <w:r>
        <w:rPr>
          <w:rFonts w:cs="Times New Roman" w:ascii="Times New Roman" w:hAnsi="Times New Roman"/>
          <w:sz w:val="28"/>
          <w:szCs w:val="28"/>
        </w:rPr>
        <w:t xml:space="preserve"> на обработку персональных данных моей семьи: сбор, систематизацию, накопление, уточнение (обновление, изменение), использование, обезличивание, блокирование, уничтожение персональных данных, имеющихся в распоряжении МБУДО «ДООЦТКиЭ» с целью обеспечения соблюдения законодательства, иных нормативных правовых ак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гласен (согласна)</w:t>
      </w:r>
      <w:r>
        <w:rPr>
          <w:rFonts w:cs="Times New Roman" w:ascii="Times New Roman" w:hAnsi="Times New Roman"/>
          <w:sz w:val="28"/>
          <w:szCs w:val="28"/>
        </w:rPr>
        <w:t xml:space="preserve"> на размещение фотографий моего ребенка на сайте и стендах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дача моих персональных данных (фотографий) сторонним организациями может производиться только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еречень персональных данных для обработки и пере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(ребенка и роди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р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места жительства (места пребыв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документов, удостоверяющих лич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месте работы, профессии, долж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телеф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ие на обработку и передачу персональных данных действует до моего письменного отзыва данного согла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 2024 г.                                 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01:00Z</dcterms:created>
  <dc:creator>ПК</dc:creator>
  <dc:description/>
  <dc:language>en-US</dc:language>
  <cp:lastModifiedBy>Пользователь</cp:lastModifiedBy>
  <dcterms:modified xsi:type="dcterms:W3CDTF">2024-03-12T07:01:00Z</dcterms:modified>
  <cp:revision>2</cp:revision>
  <dc:subject/>
  <dc:title/>
</cp:coreProperties>
</file>